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NKFORS VALNÄMND KALLAS TILL SAMMANTRÄ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:</w:t>
        <w:tab/>
        <w:t>ONSDAGEN 17 OKTO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:</w:t>
        <w:tab/>
        <w:t>KLOCKAN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LATS:</w:t>
        <w:tab/>
        <w:t>KOMMUNKONTORET, SAMMANTRÄDESRUMMET FOR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Ärenden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Upprop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Val av protokolljusterare och tillkännagivande av tid för justering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odkännande av föredragningslistan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ppföljning/utvärdering valet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konomisk uppföljning valnämnden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U-valet söndagen 26 maj 2019</w:t>
      </w:r>
    </w:p>
    <w:p>
      <w:pPr>
        <w:pStyle w:val="Liststyck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360" w:hanging="0"/>
        <w:rPr/>
      </w:pPr>
      <w:r>
        <w:rPr/>
        <w:t>Ledamot i valnämnden, som är förhindrad att delta i sammanträdet eller del därav, ska anmäla detta till kommunledningskontoret så att ersättare kan inkallas.</w:t>
      </w:r>
    </w:p>
    <w:p>
      <w:pPr>
        <w:pStyle w:val="Header"/>
        <w:tabs>
          <w:tab w:val="clear" w:pos="4536"/>
          <w:tab w:val="clear" w:pos="9072"/>
        </w:tabs>
        <w:ind w:right="1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unkfors den 10 oktober 2018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nette Felix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912" w:hanging="0"/>
        <w:rPr/>
      </w:pPr>
      <w:r>
        <w:rPr/>
        <w:br/>
        <w:t>Thony Liljemark                    Camilla Fal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Kommunsekreterare               Kommunsekreter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19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005" cy="7010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atlge">
    <w:name w:val="Adressat-läge"/>
    <w:basedOn w:val="Normal"/>
    <w:qFormat/>
    <w:pPr>
      <w:spacing w:lineRule="exact" w:line="240"/>
      <w:ind w:left="5216" w:hanging="0"/>
    </w:pPr>
    <w:rPr/>
  </w:style>
  <w:style w:type="paragraph" w:styleId="T2lge">
    <w:name w:val="T2-läge"/>
    <w:basedOn w:val="Normal"/>
    <w:qFormat/>
    <w:pPr>
      <w:spacing w:lineRule="exact" w:line="240"/>
      <w:ind w:left="2608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5216" w:leader="none"/>
        <w:tab w:val="left" w:pos="7371" w:leader="none"/>
      </w:tabs>
      <w:overflowPunct w:val="true"/>
      <w:autoSpaceDE w:val="true"/>
      <w:ind w:left="2268" w:hanging="0"/>
      <w:textAlignment w:val="auto"/>
    </w:pPr>
    <w:rPr>
      <w:b/>
      <w:bCs/>
    </w:rPr>
  </w:style>
  <w:style w:type="paragraph" w:styleId="Beskrivning">
    <w:name w:val="Beskrivning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CG Times;Times New Roman" w:hAnsi="CG Times;Times New Roman" w:cs="CG Times;Times New Roma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sBrev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admservers</dc:creator>
  <dc:description/>
  <dc:language>en-US</dc:language>
  <cp:lastModifiedBy>Camilla Falck</cp:lastModifiedBy>
  <cp:lastPrinted>2018-10-10T15:56:00Z</cp:lastPrinted>
  <dcterms:modified xsi:type="dcterms:W3CDTF">2018-10-10T13:56:00Z</dcterms:modified>
  <cp:revision>9</cp:revision>
  <dc:subject/>
  <dc:title>Brev med enbart Munkfors Kommuns vapen, utan sidfot.</dc:title>
</cp:coreProperties>
</file>