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FORS KOMMUNSTYRELSE KALLAS TILL SAMMANTRÄ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:</w:t>
        <w:tab/>
        <w:t>MÅNDAGEN DEN 11 SEPT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</w:t>
        <w:tab/>
        <w:t>KLOCKAN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ATS:</w:t>
        <w:tab/>
        <w:t>KOMMUNKONTORET, SAMMANTRÄDESRUM ÄL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Äre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Upprop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Val av protokolljusterare och tid för justering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odkännande av föredragningslista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mmunchefens information</w:t>
      </w:r>
      <w:bookmarkStart w:id="0" w:name="_Ref261848367"/>
      <w:bookmarkStart w:id="1" w:name="_Ref261848354"/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udgetuppföljning</w:t>
      </w:r>
      <w:r>
        <w:rPr>
          <w:b/>
        </w:rPr>
        <w:t>*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esvarande av remiss avseende utvärdering övning RIS 2017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videring av kommunens policy gällande bisyssla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videring av kommunens representationspolicy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etaljplan Rudstorp 1:40 m.fl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tsortering av organiskt avfall – matavfall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dovisning av lokalt partistöd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Årsredovisning 2016 Värmlands läns vårdförbund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al av ledamot i utskott omsorg och stöd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mverkansöverenskommelse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elårsrapport Karlstadsregionens räddningstjänstförbund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videring av reglemente för gemensam krisledningsnämnd</w:t>
      </w:r>
      <w:bookmarkEnd w:id="0"/>
      <w:bookmarkEnd w:id="1"/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xa för nyttjande av laddstation för elfordon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dborgarförslag om rastgård för hundar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otion om att göra Tallåsgården till fritidsgård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örslag om stipendium och statuter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emissyttrande regional transportplan 2018-2029 för Värmlands län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ortering enligt SoL och LSS avseende ej verkställda gynnande beslut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elegerings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mälningsären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*</w:t>
      </w:r>
      <w:r>
        <w:rPr/>
        <w:t>Handlingar/underlag i detta ärende skickas ut senare alternativt delas ut på sammanträd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Ledamot i kommunstyrelsen som inte kan delta i sammanträdet anmäler detta till kommunledningskontoret så att ersättare kan inkalla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nkfors 4 september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hias Lindquist</w:t>
        <w:tab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</w:t>
        <w:tab/>
        <w:tab/>
        <w:tab/>
        <w:tab/>
        <w:tab/>
        <w:t>Thony Liljemark</w:t>
        <w:tab/>
        <w:tab/>
        <w:tab/>
        <w:t xml:space="preserve">                                                                 Kommunsekreter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6946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atlge">
    <w:name w:val="Adressat-läge"/>
    <w:basedOn w:val="Normal"/>
    <w:qFormat/>
    <w:pPr>
      <w:spacing w:lineRule="exact" w:line="240"/>
      <w:ind w:left="5216" w:hanging="0"/>
    </w:pPr>
    <w:rPr/>
  </w:style>
  <w:style w:type="paragraph" w:styleId="T2lge">
    <w:name w:val="T2-läge"/>
    <w:basedOn w:val="Normal"/>
    <w:qFormat/>
    <w:pPr>
      <w:spacing w:lineRule="exact" w:line="240"/>
      <w:ind w:left="2608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5216" w:leader="none"/>
        <w:tab w:val="left" w:pos="7371" w:leader="none"/>
      </w:tabs>
      <w:overflowPunct w:val="true"/>
      <w:autoSpaceDE w:val="true"/>
      <w:ind w:left="2268" w:hanging="0"/>
      <w:textAlignment w:val="auto"/>
    </w:pPr>
    <w:rPr>
      <w:b/>
      <w:bCs/>
    </w:rPr>
  </w:style>
  <w:style w:type="paragraph" w:styleId="Beskrivning">
    <w:name w:val="Beskrivning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CG Times;Times New Roman" w:hAnsi="CG Times;Times New Roman" w:cs="CG Times;Times New Roma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sBrev2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2:00Z</dcterms:created>
  <dc:creator>admservers</dc:creator>
  <dc:description/>
  <dc:language>en-US</dc:language>
  <cp:lastModifiedBy>Thony Liljemark</cp:lastModifiedBy>
  <cp:lastPrinted>2017-09-04T10:19:00Z</cp:lastPrinted>
  <dcterms:modified xsi:type="dcterms:W3CDTF">2017-09-04T08:20:00Z</dcterms:modified>
  <cp:revision>10</cp:revision>
  <dc:subject/>
  <dc:title>Brev med enbart Munkfors Kommuns vapen, utan sidfot.</dc:title>
</cp:coreProperties>
</file>