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NKFORS KOMMUNSTYRELSE KALLAS TILL EXTRA SAMMANTRÄ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:</w:t>
        <w:tab/>
        <w:t>TISDAGEN DEN 4 OKTO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:</w:t>
        <w:tab/>
        <w:t xml:space="preserve">KLOCKAN 18.00 </w:t>
      </w:r>
      <w:r>
        <w:rPr>
          <w:b/>
          <w:bCs/>
          <w:color w:val="FF0000"/>
        </w:rPr>
        <w:t>(OBS T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LATS:</w:t>
        <w:tab/>
        <w:t xml:space="preserve">MUNKFORS FÖRENINGS OCH KONFERENSCENTER </w:t>
      </w:r>
      <w:r>
        <w:rPr>
          <w:color w:val="FF0000"/>
        </w:rPr>
        <w:t>(OBS PLA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Ärend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Upprop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Val av protokolljusterare och tid för justering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odkännande av föredragningslistan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missvar regional indelning</w:t>
      </w:r>
    </w:p>
    <w:p>
      <w:pPr>
        <w:pStyle w:val="Liststyck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Ledamot i kommunstyrelsen som inte kan delta i sammanträdet anmäler detta till kommunledningskontoret så att ersättare kan inkallas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unkfors 29 september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hias Lindquist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</w:t>
        <w:tab/>
        <w:tab/>
        <w:tab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912" w:firstLine="1304"/>
        <w:rPr/>
      </w:pPr>
      <w:r>
        <w:rPr/>
        <w:t>Thony Liljemar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Kommunsekreter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9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115" cy="6946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character" w:styleId="Brdtextmedindrag3Char">
    <w:name w:val="Brödtext med indrag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atlge">
    <w:name w:val="Adressat-läge"/>
    <w:basedOn w:val="Normal"/>
    <w:qFormat/>
    <w:pPr>
      <w:spacing w:lineRule="exact" w:line="240"/>
      <w:ind w:left="5216" w:hanging="0"/>
    </w:pPr>
    <w:rPr/>
  </w:style>
  <w:style w:type="paragraph" w:styleId="T2lge">
    <w:name w:val="T2-läge"/>
    <w:basedOn w:val="Normal"/>
    <w:qFormat/>
    <w:pPr>
      <w:spacing w:lineRule="exact" w:line="240"/>
      <w:ind w:left="2608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5216" w:leader="none"/>
        <w:tab w:val="left" w:pos="7371" w:leader="none"/>
      </w:tabs>
      <w:overflowPunct w:val="true"/>
      <w:autoSpaceDE w:val="true"/>
      <w:ind w:left="2268" w:hanging="0"/>
      <w:textAlignment w:val="auto"/>
    </w:pPr>
    <w:rPr>
      <w:b/>
      <w:bCs/>
    </w:rPr>
  </w:style>
  <w:style w:type="paragraph" w:styleId="Beskrivning">
    <w:name w:val="Beskrivning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CG Times;Times New Roman" w:hAnsi="CG Times;Times New Roman" w:cs="CG Times;Times New Roma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sBrev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3:00Z</dcterms:created>
  <dc:creator>admservers</dc:creator>
  <dc:description/>
  <dc:language>en-US</dc:language>
  <cp:lastModifiedBy>Thony Liljemark</cp:lastModifiedBy>
  <cp:lastPrinted>2016-09-29T07:52:00Z</cp:lastPrinted>
  <dcterms:modified xsi:type="dcterms:W3CDTF">2016-09-29T05:52:00Z</dcterms:modified>
  <cp:revision>7</cp:revision>
  <dc:subject/>
  <dc:title>Brev med enbart Munkfors Kommuns vapen, utan sidfot.</dc:title>
</cp:coreProperties>
</file>