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NKFORS KOMMUNSTYRELSE KALLAS TILL SAMMANTRÄ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G:</w:t>
        <w:tab/>
        <w:t>MÅNDAGEN DEN 12 SEPTE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:</w:t>
        <w:tab/>
        <w:t>KLOCKAN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LATS:</w:t>
        <w:tab/>
        <w:t>KOMMUNKONTORET, SAMMANTRÄDESRUM ÄLV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Ärenden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Upprop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u w:val="single"/>
        </w:rPr>
      </w:pPr>
      <w:r>
        <w:rPr/>
        <w:t>Val av protokolljusterare och tid för justering</w:t>
        <w:b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Godkännande av föredragningslistan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Kommunchefens information</w:t>
      </w:r>
    </w:p>
    <w:p>
      <w:pPr>
        <w:pStyle w:val="Liststycke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Förslag till kommunens budget 2017 och flerårsplan 2018 och 2019</w:t>
      </w:r>
    </w:p>
    <w:p>
      <w:pPr>
        <w:pStyle w:val="Liststycke"/>
        <w:rPr/>
      </w:pPr>
      <w:r>
        <w:rPr/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Överenskommelse om ändringar i BUI 16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iktlinjer för hanteringen av arkiv samt föreskrifter för arkivvården i Munkfors kommun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öretagspolicy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gäran från revisorerna om ökade arvoden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SS-boende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redning av gemensam nämnd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/>
      </w:pPr>
      <w:r>
        <w:rPr>
          <w:sz w:val="24"/>
          <w:szCs w:val="24"/>
        </w:rPr>
        <w:t>Remissvar reviderat avtal om samverkan i gemensam hjälpmedelsnämnd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tbyggnadsplan Munkfors fibernät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mråd gällande ombyggnad 130kV kraftledning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dtextmedindrag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dovisning delegationsbeslut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Anmälningsärenden</w:t>
      </w:r>
    </w:p>
    <w:p>
      <w:pPr>
        <w:pStyle w:val="Liststycke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Ledamot i kommunstyrelsen som inte kan delta i sammanträdet anmäler detta till kommunledningskontoret så att ersättare kan inkallas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unkfors 5 september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athias Lindquist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rdförande</w:t>
        <w:tab/>
        <w:tab/>
        <w:tab/>
        <w:t xml:space="preserve">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3912" w:firstLine="1304"/>
        <w:rPr/>
      </w:pPr>
      <w:r>
        <w:rPr/>
        <w:t>Thony Liljemark</w:t>
      </w:r>
    </w:p>
    <w:p>
      <w:pPr>
        <w:pStyle w:val="Header"/>
        <w:tabs>
          <w:tab w:val="clear" w:pos="4536"/>
          <w:tab w:val="clear" w:pos="9072"/>
        </w:tabs>
        <w:ind w:left="3912" w:firstLine="1304"/>
        <w:rPr/>
      </w:pPr>
      <w:r>
        <w:rPr/>
        <w:t>Camilla Falc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Kommunsekretera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91" w:right="567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9115" cy="69469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</w:rPr>
  </w:style>
  <w:style w:type="character" w:styleId="Brdtextmedindrag3Char">
    <w:name w:val="Brödtext med indrag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ressatlge">
    <w:name w:val="Adressat-läge"/>
    <w:basedOn w:val="Normal"/>
    <w:qFormat/>
    <w:pPr>
      <w:spacing w:lineRule="exact" w:line="240"/>
      <w:ind w:left="5216" w:hanging="0"/>
    </w:pPr>
    <w:rPr/>
  </w:style>
  <w:style w:type="paragraph" w:styleId="T2lge">
    <w:name w:val="T2-läge"/>
    <w:basedOn w:val="Normal"/>
    <w:qFormat/>
    <w:pPr>
      <w:spacing w:lineRule="exact" w:line="240"/>
      <w:ind w:left="2608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5216" w:leader="none"/>
        <w:tab w:val="left" w:pos="7371" w:leader="none"/>
      </w:tabs>
      <w:overflowPunct w:val="true"/>
      <w:autoSpaceDE w:val="true"/>
      <w:ind w:left="2268" w:hanging="0"/>
      <w:textAlignment w:val="auto"/>
    </w:pPr>
    <w:rPr>
      <w:b/>
      <w:bCs/>
    </w:rPr>
  </w:style>
  <w:style w:type="paragraph" w:styleId="Beskrivning">
    <w:name w:val="Beskrivning"/>
    <w:basedOn w:val="Normal"/>
    <w:qFormat/>
    <w:pPr>
      <w:widowControl w:val="false"/>
      <w:overflowPunct w:val="true"/>
      <w:autoSpaceDE w:val="true"/>
      <w:snapToGrid w:val="false"/>
      <w:textAlignment w:val="auto"/>
    </w:pPr>
    <w:rPr>
      <w:rFonts w:ascii="CG Times;Times New Roman" w:hAnsi="CG Times;Times New Roman" w:cs="CG Times;Times New Roma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fsBrev2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8:00Z</dcterms:created>
  <dc:creator>admservers</dc:creator>
  <dc:description/>
  <dc:language>en-US</dc:language>
  <cp:lastModifiedBy>Thony Liljemark</cp:lastModifiedBy>
  <cp:lastPrinted>2016-09-02T16:26:00Z</cp:lastPrinted>
  <dcterms:modified xsi:type="dcterms:W3CDTF">2016-09-02T14:26:00Z</dcterms:modified>
  <cp:revision>20</cp:revision>
  <dc:subject/>
  <dc:title>Brev med enbart Munkfors Kommuns vapen, utan sidfot.</dc:title>
</cp:coreProperties>
</file>